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4 </w:t>
        <w:noBreakHyphen/>
        <w:t xml:space="preserve"> DIVISION OF ARCHIVES AND HISTORY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4G </w:t>
        <w:noBreakHyphen/>
        <w:t xml:space="preserve"> HISTORIC PRESERVATION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REPORTS ON SPECIAL APPROPRI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G .0101</w:t>
        <w:tab/>
        <w:t>GENERAL PURPOSE</w:t>
      </w:r>
    </w:p>
    <w:p>
      <w:pPr>
        <w:pStyle w:val="Rule"/>
        <w:rPr/>
      </w:pPr>
      <w:r>
        <w:rPr/>
        <w:t>07 NCAC 04G .0102</w:t>
        <w:tab/>
        <w:t>PROCEDURES PRIOR TO INTRODUCTION</w:t>
      </w:r>
    </w:p>
    <w:p>
      <w:pPr>
        <w:pStyle w:val="Rule"/>
        <w:rPr/>
      </w:pPr>
      <w:r>
        <w:rPr/>
        <w:t>07 NCAC 04G .0103</w:t>
        <w:tab/>
        <w:t>COPY OF BILL TO DIRECTOR</w:t>
      </w:r>
    </w:p>
    <w:p>
      <w:pPr>
        <w:pStyle w:val="Rule"/>
        <w:rPr/>
      </w:pPr>
      <w:r>
        <w:rPr/>
        <w:t>07 NCAC 04G .0104</w:t>
        <w:tab/>
        <w:t>STATEMENT TO BE PREPARED ABOUT BILL</w:t>
      </w:r>
    </w:p>
    <w:p>
      <w:pPr>
        <w:pStyle w:val="Rule"/>
        <w:rPr/>
      </w:pPr>
      <w:r>
        <w:rPr/>
        <w:t>07 NCAC 04G .0105</w:t>
        <w:tab/>
        <w:t>COPIES TO COMMISSION</w:t>
      </w:r>
    </w:p>
    <w:p>
      <w:pPr>
        <w:pStyle w:val="Rule"/>
        <w:rPr/>
      </w:pPr>
      <w:r>
        <w:rPr/>
        <w:t>07 NCAC 04G .0106</w:t>
        <w:tab/>
        <w:t>HEARING</w:t>
      </w:r>
    </w:p>
    <w:p>
      <w:pPr>
        <w:pStyle w:val="Rule"/>
        <w:rPr/>
      </w:pPr>
      <w:r>
        <w:rPr/>
        <w:t>07 NCAC 04G .0107</w:t>
        <w:tab/>
        <w:t>RECOMMENDATIONS</w:t>
      </w:r>
    </w:p>
    <w:p>
      <w:pPr>
        <w:pStyle w:val="Rule"/>
        <w:rPr/>
      </w:pPr>
      <w:r>
        <w:rPr/>
        <w:t>07 NCAC 04G .0108</w:t>
        <w:tab/>
        <w:t>APPROPRIATION IN BIL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12(c),(d); 143B</w:t>
        <w:noBreakHyphen/>
        <w:t>62(1)e,(3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